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720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1560"/>
        <w:rPr>
          <w:sz w:val="24"/>
        </w:rPr>
      </w:pPr>
      <w:r>
        <w:rPr>
          <w:sz w:val="24"/>
        </w:rPr>
        <w:t>児童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自　営　等　申　告　書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従事していること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83"/>
        <w:gridCol w:w="1620"/>
        <w:gridCol w:w="1440"/>
        <w:gridCol w:w="3240"/>
      </w:tblGrid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父・母・祖父・祖母・その他（　　　　</w:t>
            </w:r>
            <w:r>
              <w:rPr>
                <w:spacing w:val="11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場所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午前・午後　　　　　　午前・午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時　　　分　～　　　　時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日平均　　　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日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ヶ月平均　　　　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・祝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0"/>
                <w:szCs w:val="20"/>
              </w:rPr>
              <w:t>（就労する曜日を○で囲む）</w:t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事の種類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族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疾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4630</wp:posOffset>
                      </wp:positionV>
                      <wp:extent cx="1485900" cy="9144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6.9pt" to="261.05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pacing w:val="40"/>
                <w:kern w:val="0"/>
                <w:sz w:val="24"/>
              </w:rPr>
              <w:t>内容・子どもの面倒を見られない理由を</w:t>
            </w:r>
            <w:r>
              <w:rPr>
                <w:rFonts w:ascii="HGP創英角ｺﾞｼｯｸUB" w:hAnsi="HGP創英角ｺﾞｼｯｸUB" w:eastAsia="HGP創英角ｺﾞｼｯｸUB"/>
                <w:b/>
                <w:spacing w:val="40"/>
                <w:kern w:val="0"/>
                <w:sz w:val="24"/>
                <w:u w:val="single"/>
              </w:rPr>
              <w:t>詳細に</w:t>
            </w:r>
            <w:r>
              <w:rPr>
                <w:rFonts w:ascii="HGP創英角ｺﾞｼｯｸUB" w:hAnsi="HGP創英角ｺﾞｼｯｸUB" w:eastAsia="HGP創英角ｺﾞｼｯｸUB"/>
                <w:spacing w:val="40"/>
                <w:kern w:val="0"/>
                <w:sz w:val="24"/>
              </w:rPr>
              <w:t>記入する</w:t>
            </w:r>
            <w:r>
              <w:rPr>
                <w:rFonts w:ascii="HGP創英角ｺﾞｼｯｸUB" w:hAnsi="HGP創英角ｺﾞｼｯｸUB" w:eastAsia="HGP創英角ｺﾞｼｯｸUB"/>
                <w:spacing w:val="19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耕作面積、事業所名、介護者名（続柄）、病名、出産予定日等は必ず記載すること。）　　　　　</w:t>
            </w:r>
          </w:p>
        </w:tc>
      </w:tr>
      <w:tr>
        <w:trPr>
          <w:trHeight w:val="6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86360</wp:posOffset>
                      </wp:positionV>
                      <wp:extent cx="3780790" cy="2637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農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方は、耕作物・耕作面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</w:rPr>
                                    <w:t>自営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方は、仕事の内容・代表者名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疾病</w:t>
                                  </w:r>
                                  <w:r>
                                    <w:rPr/>
                                    <w:t>については、現在の病気の状況・日常の生活の状況・通院先・通院回数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家族介護</w:t>
                                  </w:r>
                                  <w:r>
                                    <w:rPr/>
                                    <w:t>については、要介護者名・要介護者の日常の状況・介護者の介護内容等（介護認定等を受けている方は、要介護度を記入。身体障害者手帳・療育手帳を交付されている方は、等級のわかる部分をコピーして添付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出産</w:t>
                                  </w:r>
                                  <w:r>
                                    <w:rPr/>
                                    <w:t>の方は、母子手帳のコピーを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その他（特に高齢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方は、高齢のためという理由だけではなく、できるだけ詳しく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07.7pt;mso-wrap-distance-left:9.05pt;mso-wrap-distance-right:9.05pt;mso-wrap-distance-top:0pt;mso-wrap-distance-bottom:0pt;margin-top:6.8pt;mso-position-vertical-relative:text;margin-left:2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農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方は、耕作物・耕作面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</w:rPr>
                              <w:t>自営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方は、仕事の内容・代表者名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疾病</w:t>
                            </w:r>
                            <w:r>
                              <w:rPr/>
                              <w:t>については、現在の病気の状況・日常の生活の状況・通院先・通院回数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家族介護</w:t>
                            </w:r>
                            <w:r>
                              <w:rPr/>
                              <w:t>については、要介護者名・要介護者の日常の状況・介護者の介護内容等（介護認定等を受けている方は、要介護度を記入。身体障害者手帳・療育手帳を交付されている方は、等級のわかる部分をコピーして添付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出産</w:t>
                            </w:r>
                            <w:r>
                              <w:rPr/>
                              <w:t>の方は、母子手帳のコピーを添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その他（特に高齢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方は、高齢のためという理由だけではなく、できるだけ詳しく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914400" cy="95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6pt" to="215.95pt,1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right" w:pos="9071" w:leader="none"/>
        </w:tabs>
        <w:rPr/>
      </w:pPr>
      <w:r>
        <w:rPr>
          <w:sz w:val="24"/>
        </w:rPr>
        <w:t>＊自営業等は自主申告となっておりますが、申告後の調査等により事実と相違する場合には、入所できない場合もありますので注意してください。</w:t>
      </w:r>
      <w:r>
        <w:rPr>
          <w:sz w:val="24"/>
        </w:rPr>
        <w:tab/>
      </w: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9:00Z</dcterms:created>
  <dc:creator>Owner</dc:creator>
  <dc:description/>
  <cp:keywords/>
  <dc:language>en-US</dc:language>
  <cp:lastModifiedBy>PC04</cp:lastModifiedBy>
  <cp:lastPrinted>2019-10-25T15:30:00Z</cp:lastPrinted>
  <dcterms:modified xsi:type="dcterms:W3CDTF">2021-10-06T00:38:00Z</dcterms:modified>
  <cp:revision>13</cp:revision>
  <dc:subject/>
  <dc:title>自　営</dc:title>
</cp:coreProperties>
</file>